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DE TRASLADOS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581025</wp:posOffset>
                </wp:positionV>
                <wp:extent cx="24193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LLO DEL REGIS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-45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LLO DEL REGIS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EÑANZAS MED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UERPO/ESPECIALIDAD: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SOLICITUD TELEMATICA: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º. / Dª. ________________________________________ D.N.I./N.I.E. _____________ domicilio: _____________________________________________________________________ población: ________________ provincia: ______________ C. P: _________Tlfn: 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P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habiendo realizado la instancia del Concurso de Traslados 2014 con medios informáticos, presento la documentación adjunta para completar dicha instan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LACION DE DOCUMENTACIÓ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 , a ____ de _____________de 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solicitant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mo. Coordinador Provincial de Educación, Cultura y Deportes de </w:t>
      </w:r>
      <w:r>
        <w:rPr>
          <w:rFonts w:cs="Arial" w:ascii="Arial" w:hAnsi="Arial"/>
          <w:b/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8:00Z</dcterms:created>
  <dc:creator>jgarroba</dc:creator>
  <dc:description/>
  <dc:language>en-US</dc:language>
  <cp:lastModifiedBy>jserranos</cp:lastModifiedBy>
  <cp:lastPrinted>2009-01-26T09:36:00Z</cp:lastPrinted>
  <dcterms:modified xsi:type="dcterms:W3CDTF">2014-01-22T10:18:00Z</dcterms:modified>
  <cp:revision>2</cp:revision>
  <dc:subject/>
  <dc:title>Dº</dc:title>
</cp:coreProperties>
</file>